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uh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Ehrhard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19:00Z</dcterms:created>
  <dc:creator>https://ehrhardt.nt-rt.ru/</dc:creator>
  <dc:description/>
  <cp:keywords/>
  <dc:language>en-US</dc:language>
  <cp:lastModifiedBy>ADMINPRO</cp:lastModifiedBy>
  <cp:lastPrinted>2019-04-29T21:54:00Z</cp:lastPrinted>
  <dcterms:modified xsi:type="dcterms:W3CDTF">2024-12-30T15:19:00Z</dcterms:modified>
  <cp:revision>2</cp:revision>
  <dc:subject>Ehrhardt || Опросный лист на 15774892, 15775092, 15775491, 15886240. Карта заказа на одноразовые шприцы, штекеры, трубки, спецыальные каналы, адаптеры, медецинскую продукцию. Продажа оборудования производства завода-изготовителя Ехрхардт, Эхрхардт, Medizinprodukte GmbH, EhrhardtMedizinprodukte, производитель Германия. Дилер ГКНТ. Поставка Россия, Казахстан.</dc:subject>
  <dc:title>Ehrhardt || Опросный лист на 15774892, 15775092, 15775491, 15886240. Карта заказа на одноразовые шприцы, штекеры, трубки, спецыальные каналы, адаптеры, медецинскую продукцию. Продажа оборудования производства завода-изготовителя Ехрхардт, Эхрхардт, Medizinprodukte GmbH, EhrhardtMedizinprodukte, производитель Германия. Дилер ГКНТ. Поставка Россия, Казахстан.</dc:title>
</cp:coreProperties>
</file>